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 dependency graph automatically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./scan-depends.pl -r -Xxassert.h -Xtest.h -Xtyp.h -Xmacros.h -Xstr.h -Xbreaker.h growbuf.h objpool.h strhash.h voidlist.h svdict.h str.h warn.cpp mysig.h srcloc.cc hashline.cc astlist.h taillist.h objstack.h ohashtbl.h okhasharr.h okhashtbl.h sobjlist.h exc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"Dependenci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wbuf.h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=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wbuf.cc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wbuf.h" -&gt; "growbuf.cc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 = d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atablok.h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=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wbuf.h" -&gt; "datablok.h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bjpool.h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=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rray.h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=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bjpool.h" -&gt; "array.h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rhash.h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=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rhash.cc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rhash.h" -&gt; "strhash.cc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 = d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ashtbl.h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=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rhash.h" -&gt; "hashtbl.h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oidlist.h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=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oidlist.cc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oidlist.h" -&gt; "voidlist.cc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 = d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delete.h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=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oidlist.h" -&gt; "trdelete.h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vdict.h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=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vdict.cc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vdict.h" -&gt; "svdict.cc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 = d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vdict.h" -&gt; "strhash.h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r.h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= "str.h\n(ubiquitous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 = d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r.cpp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r.h" -&gt; "str.cpp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 = d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arn.cpp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arn.h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=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arn.cpp" -&gt; "warn.h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ysig.h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=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ysig.cc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ysig.h" -&gt; "mysig.cc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 = d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rcloc.cc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rcloc.h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=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rcloc.cc" -&gt; "srcloc.h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utofile.h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=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rcloc.cc" -&gt; "autofile.h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rcloc.cc" -&gt; "array.h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yserr.h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=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rcloc.cc" -&gt; "syserr.h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ace.h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=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rcloc.cc" -&gt; "trace.h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ashline.h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=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rcloc.cc" -&gt; "hashline.h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rtokp.h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=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rcloc.cc" -&gt; "strtokp.h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ashline.cc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ashline.cc" -&gt; "hashline.h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stlist.h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=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dtllist.h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=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stlist.h" -&gt; "vdtllist.h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aillist.h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=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aillist.h" -&gt; "vdtllist.h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bjstack.h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=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bjlist.h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=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bjstack.h" -&gt; "objlist.h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hashtbl.h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=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hashtbl.h" -&gt; "hashtbl.h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khasharr.h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=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khasharr.h" -&gt; "array.h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khashtbl.h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=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khasharr.h" -&gt; "okhashtbl.h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khashtbl.h" -&gt; "hashtbl.h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bjlist.h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=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bjlist.h" -&gt; "voidlist.h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c.h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=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c.cpp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c.h" -&gt; "exc.cpp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 = d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wbuf.cc" -&gt; "growbuf.h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atablok.cpp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atablok.h" -&gt; "datablok.cpp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 = d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rhash.cc" -&gt; "strhash.h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rhash.cc" -&gt; "trace.h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rc.h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=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rhash.cc" -&gt; "crc.h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nport.h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=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rhash.cc" -&gt; "nonport.h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rhash.cc" -&gt; "array.h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ashtbl.cc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ashtbl.h" -&gt; "hashtbl.cc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 = d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oidlist.cc" -&gt; "voidlist.h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kheap.h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=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oidlist.cc" -&gt; "ckheap.h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delete.cc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delete.h" -&gt; "trdelete.cc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 = d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vdict.cc" -&gt; "svdict.h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r.cpp" -&gt; "ckheap.h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latten.h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=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r.cpp" -&gt; "flatten.h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r.cpp" -&gt; "nonport.h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r.cpp" -&gt; "array.h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arn.h" -&gt; "warn.cpp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 = d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ysig.cc" -&gt; "mysig.h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rcloc.h" -&gt; "srcloc.cc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 = d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rcloc.h" -&gt; "objlist.h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utofile.cc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utofile.h" -&gt; "autofile.cc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 = d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yserr.cpp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yserr.h" -&gt; "syserr.cpp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 = d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yserr.h" -&gt; "exc.h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ace.cc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ace.h" -&gt; "trace.cc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 = d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ashline.h" -&gt; "hashline.cc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 = d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robjdict.h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=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ashline.h" -&gt; "strobjdict.h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ashline.h" -&gt; "array.h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rtokp.cpp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rtokp.h" -&gt; "strtokp.cpp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 = d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rtokp.h" -&gt; "array.h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dtllist.cc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dtllist.h" -&gt; "vdtllist.cc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 = d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dtllist.h" -&gt; "voidlist.h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bjlist.h" -&gt; "voidlist.h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c.cpp" -&gt; "exc.h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atablok.cpp" -&gt; "datablok.h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atablok.cpp" -&gt; "exc.h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atablok.cpp" -&gt; "crc.h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atablok.cpp" -&gt; "syserr.h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rc.cpp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rc.h" -&gt; "crc.cpp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 = d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nport.cpp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nport.h" -&gt; "nonport.cpp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 = d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ashtbl.cc" -&gt; "hashtbl.h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delete.cc" -&gt; "trdelete.h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latten.cc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latten.h" -&gt; "flatten.cc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 = d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latten.h" -&gt; "trdelete.h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utofile.cc" -&gt; "autofile.h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utofile.cc" -&gt; "exc.h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yserr.cpp" -&gt; "syserr.h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yserr.cpp" -&gt; "nonport.h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ace.cc" -&gt; "trace.h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ace.cc" -&gt; "objlist.h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ace.cc" -&gt; "strtokp.h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ace.cc" -&gt; "nonport.h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robjdict.h" -&gt; "svdict.h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rtokp.cpp" -&gt; "strtokp.h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rtokp.cpp" -&gt; "exc.h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dtllist.cc" -&gt; "vdtllist.h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nport.cpp" -&gt; "nonport.h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printf.h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=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nport.cpp" -&gt; "gprintf.h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latten.cc" -&gt; "flatten.h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latten.cc" -&gt; "exc.h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printf.c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printf.h" -&gt; "gprintf.c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 = d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printf.c" -&gt; "gprintf.h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t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